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imados amigo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pero que mi comunicación les encuentre con bien en este primer mes del año, también mes de la santidad salesi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iero compartir con ustedes algunos puntos respecto al CG28, al tema del Aguinaldo y a las fiestas de San Francisco de Sales y de San Juan Bos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lta menos de un mes para la celebración del CG28. Más de doscientos cuarenta salesianos de 90 inspectorías y Delegaciones esparcidas por 134 países nos concentraremos en Turín – Valdocco, donde comenzó todo para nosotros salesianos. Ante los altares de María Auxiliadora y de Don Bosco pediremos los dones del Espíritu Santo para trazar el perfil del salesiano para los jóvenes de hoy. El tema implica a los salesianos de tu país y a los jóvenes de tu inspectoría de dónde surgirán nuevas vocaciones salesia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acontecimiento pide oración, visibilidad y difusión en la Iglesia y en la sociedad. Las Delegaciones de comunicación de cada inspectoría están llamadas a motivar la participación de salesianos, laicos, jóvenes y miembros de la Familia Salesiana por medio de una adecuada información. El Dicasterio a través de ANS y Multimedia ha estado en contacto con ustedes ofreciendo y pidiendo colaboración para vivir intensamente el encuentro más importante de cada sexenio para la Congregación. Les estoy muy agradecido por la respuesta generosa y profesional que han tenido hasta el momento. Seguiremos en contacto frecuente hasta el final del CG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 tienen en sus manos los materiales del Aguinaldo. El Rector Mayor ha comenzado a darle grande difusión. Primero lo ha presentado a las comunidades de SDB de Roma, luego a las Hijas de María Auxiliadora y, últimamente en Turín – Valdocco, a toda la familia Salesi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tema es profundamente humano y cristiano, profundamente salesiano y juvenil: “Buenos cristianos y honestos ciudadanos. Que se haga tu voluntad en la tierra como en el cielo”. Se trata de una llamada, sin más, a colaborar en la construcción del “Reino de Dios” como lo hizo Jesús con su Evangelio, a construir “La Civilización del amor” como lo propuso en su momento San Juan Pablo II, a respetar y cuidar la casa común como lo pide el Papa Francis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bién aquí el servicio de la comunicación, además dar a conocer el Aguinaldo escrito y de promover el vídeo en las diversas obras y grupos de la Familia Salesiana, defiende los derechos fundamentales de las personas. Porque todos somos hijos de Dios: defendemos la vida en todas sus fases, protejemos a los menores, damos voz en nuestros medios a quienes no la tienen y hacemos visibles a los marginados. Nos hacemos promotores de la verdad, la justicia y de la p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e día 24 celebramos a San Francisco de Sales, patrono de los periodistas, grande comunicador. De él aprendió nuestro Padre Don Bosco a comunicar el bien y de ese modo evangelizar y educar a los jóvenes y a las clases populares. De ellos podemos aprender mucho: su vocación y misión, su pasión por Dios y por la salvación de las almas están a la base de su ser comunicadores. Nuestra visión y acción comunicativa, a ejemplo de ellos, ha de tener su raíz en una sólida experiencia de Dios y en una grande pasión apostólica que se concreta en ser cada vez más profesionales y auténticos. Este es nuestro modo de ser punto de referencia y creíbles en la socie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licidades a todos ustedes comunicadores y feliz fiesta de nuestros santos patronos. La Virgen Auxiliadora les proteja y les acompañe. Les saludan junto conmigo los demás miembros del Dicaste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 Filiberto González Plase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Verdana"/>
      <w:sz w:val="22"/>
      <w:szCs w:val="22"/>
      <w:lang w:val="it-IT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Calibri" w:cs="Verdana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6:00Z</dcterms:created>
  <dc:creator>fcereda</dc:creator>
  <dc:description/>
  <cp:keywords/>
  <dc:language>en-US</dc:language>
  <cp:lastModifiedBy>Filiberto Gonzalez</cp:lastModifiedBy>
  <cp:lastPrinted>2020-01-22T10:26:00Z</cp:lastPrinted>
  <dcterms:modified xsi:type="dcterms:W3CDTF">2020-01-23T09:02:00Z</dcterms:modified>
  <cp:revision>48</cp:revision>
  <dc:subject/>
  <dc:title>Orario giornaliero</dc:title>
</cp:coreProperties>
</file>